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sprawy SP ZOZ ZZP 2400/05/2008</w:t>
        <w:tab/>
        <w:tab/>
        <w:tab/>
        <w:tab/>
        <w:tab/>
        <w:t>Przeworsk, dnia 11.03.2008 r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</w:r>
    </w:p>
    <w:p>
      <w:pPr>
        <w:pStyle w:val="Normal"/>
        <w:ind w:firstLine="6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Uczestnicy 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  <w:szCs w:val="20"/>
        </w:rPr>
        <w:t>postępowania przetargowego</w:t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3540"/>
        <w:jc w:val="both"/>
        <w:rPr/>
      </w:pPr>
      <w:r>
        <w:rPr>
          <w:rFonts w:cs="Arial" w:ascii="Arial" w:hAnsi="Arial"/>
          <w:sz w:val="20"/>
          <w:szCs w:val="20"/>
        </w:rPr>
        <w:t>DOTYCZY UDZIELENIA ZAMÓWIENIA :</w:t>
        <w:tab/>
        <w:t xml:space="preserve"> </w:t>
      </w:r>
      <w:r>
        <w:rPr>
          <w:rFonts w:cs="Arial" w:ascii="Arial" w:hAnsi="Arial"/>
          <w:b/>
          <w:sz w:val="20"/>
          <w:szCs w:val="20"/>
        </w:rPr>
        <w:t>Usługi w zakresie usuwania odpadów komunalnych i zimowego oczyszczenia placu i parkingu bezpośrednio przylegającego do budynku SPZOZ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I . NA PODSTAWIE ART. 38 UST. 4 USTAWY PZP ZAMAWIAJĄCY MODYFIKUJE TREŚĆ SIWZ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>1. Dotyczy SIWZ zał. nr 2 (Formularz cenowy)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pozycji cena jednostkowa netto za 1 miesiąc  skreśla się wyraz „</w:t>
      </w:r>
      <w:r>
        <w:rPr>
          <w:rFonts w:cs="Arial" w:ascii="Arial" w:hAnsi="Arial"/>
          <w:b/>
          <w:bCs/>
          <w:sz w:val="20"/>
          <w:szCs w:val="20"/>
        </w:rPr>
        <w:t>miesiąc</w:t>
      </w:r>
      <w:r>
        <w:rPr>
          <w:rFonts w:cs="Arial" w:ascii="Arial" w:hAnsi="Arial"/>
          <w:bCs/>
          <w:sz w:val="20"/>
          <w:szCs w:val="20"/>
        </w:rPr>
        <w:t>” . W tej pozycji Zamawiający wymaga wpisania ceny jednostkowej za 1 m3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 Dotyczy SIWZ zał. Nr.4 – umowa projekt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 xml:space="preserve">W załączniku nr 4 umowa projekt  &amp; 4 pkt 3. otrzymuje brzmienie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„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Cena za wykonanie usługi może ulec zmianie jeden raz w roku o średnioroczny wskaźnik wzrostu cen towarów i usług konsumpcyjnych za rok ubiegły ogłaszany przez Prezesa GUS w Dzienniku Urzędowym ”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Zamawiający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Jacek Wlazło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1:27:00Z</dcterms:created>
  <dc:creator>user</dc:creator>
  <dc:description/>
  <cp:keywords/>
  <dc:language>en-US</dc:language>
  <cp:lastModifiedBy>user</cp:lastModifiedBy>
  <dcterms:modified xsi:type="dcterms:W3CDTF">2008-03-13T11:27:00Z</dcterms:modified>
  <cp:revision>2</cp:revision>
  <dc:subject/>
  <dc:title>Nr sprawy SP ZOZ ZZP 2400/05/2008</dc:title>
</cp:coreProperties>
</file>